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арточка предприятия</w:t>
      </w:r>
    </w:p>
    <w:p>
      <w:pPr>
        <w:pStyle w:val="Normal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1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лное официальное наименование  предприятия (для печатн. форм. докум.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й предприниматель Нургатин Никита Василевич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ращенное наименование предприят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ИП Нургатин Н.В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ргатин Никита Василевич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05581509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И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116900007478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3800, РТ,Тукаевский район,д.Азьмушкино,ул.Ромашковая д.3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 (факс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+7919638368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 наименование вида деятельно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.31.2 Деятельность прочего сухопутного транспорта по регулярным внутригородским и пригородным пассажирским перевозкам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. / фак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+7919638368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lkra21@mail.ru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.сч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802810562000073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6000000006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92056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банк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е «БАНК ТАТАРСТАН» № 8610 ПАО СБЕРБАН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7:00Z</dcterms:created>
  <dc:creator>VIP</dc:creator>
  <dc:description/>
  <cp:keywords/>
  <dc:language>en-US</dc:language>
  <cp:lastModifiedBy>Acer</cp:lastModifiedBy>
  <cp:lastPrinted>2008-06-11T16:11:00Z</cp:lastPrinted>
  <dcterms:modified xsi:type="dcterms:W3CDTF">2024-05-24T08:37:00Z</dcterms:modified>
  <cp:revision>4</cp:revision>
  <dc:subject/>
  <dc:title>Карточка предприятия</dc:title>
</cp:coreProperties>
</file>