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арта предприятия</w:t>
      </w:r>
    </w:p>
    <w:p>
      <w:pPr>
        <w:pStyle w:val="Normal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лное официальное наименование  предприятия (для печатн. форм. доку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й предприниматель Красильникова Еле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ращенное 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ИП Красильникова Е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ильникова Еле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0245323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8169000153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3800, РТ,Тукаевский р-н ,с.Большая Шильна ул.Нефтянников 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 (фа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891787324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 наименование вида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.31.2 Деятельность прочего сухопутного транспорта по регулярным внутригородским и пригородным пассажирским перевоз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. /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891787324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  <w:lang w:val="en-US"/>
              </w:rPr>
              <w:t>elkra</w:t>
            </w:r>
            <w:r>
              <w:rPr>
                <w:sz w:val="32"/>
                <w:szCs w:val="32"/>
              </w:rPr>
              <w:t>21@</w:t>
            </w:r>
            <w:r>
              <w:rPr>
                <w:sz w:val="32"/>
                <w:szCs w:val="32"/>
                <w:lang w:val="en-US"/>
              </w:rPr>
              <w:t>mail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ный сч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.сч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0281096200003316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6000000006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92056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ение «БАНК ТАТАРСТАН» № 8610 ПАО СБЕРБАН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0:00Z</dcterms:created>
  <dc:creator>VIP</dc:creator>
  <dc:description/>
  <cp:keywords/>
  <dc:language>en-US</dc:language>
  <cp:lastModifiedBy>Acer</cp:lastModifiedBy>
  <cp:lastPrinted>2008-06-11T16:11:00Z</cp:lastPrinted>
  <dcterms:modified xsi:type="dcterms:W3CDTF">2022-10-24T08:00:00Z</dcterms:modified>
  <cp:revision>2</cp:revision>
  <dc:subject/>
  <dc:title>Карточка предприятия</dc:title>
</cp:coreProperties>
</file>